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r. înregistrare DSP Timis</w:t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atre,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RECTIA DE SANATATE PUBLICA TIMIS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lang w:val="ro-RO"/>
        </w:rPr>
        <w:tab/>
      </w:r>
      <w:r>
        <w:rPr>
          <w:sz w:val="22"/>
          <w:szCs w:val="22"/>
          <w:lang w:val="ro-RO"/>
        </w:rPr>
        <w:t>Subsemnatul(a)…………………………………………………………medic rezident/ specialist  în specialitatea .......................................................... anul...……angajat la unitatea sanitara…………………………………....….............…………………………., avand CI seria...... nr. ..............., domiciliul in .................................................................................................nr. tel: .......................………, adresa de e-mail...............................................................................................vă rog să-mi aprobaţi cererea de închiriere a unui apartament în blocurile construite de ANL, situate în str. Aleea Sanatatii, nr.18, Timisoara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ez la cerere următoarele documente: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1.  Copie conform cu originalul de pe actul de identitate;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2.  Documente conform cu originalul din care să rezulte nivelul de studii (diplome, licenţe etc.), calitatea de medic rezident şi modalitatea de obţinere a acesteia (cu sau fără concurs), precum şi specialitatea în care se va pregăti pe durata rezidenţiatului,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3.  Adeverinţă de la locul de muncă însoţită de o copie de pe contractul individual de munca si actele aditionale aferente  certificate pentru conformitate;.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4.  Copii de pe certificatul de căsătorie şi, după caz, de pe cele de naştere ale copiilor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5.  Declaraţii pe propria răspundere, autentificate la notar public, ale titularului cererii şi, după caz, ale soţiei/soţului şi ale celorlalţi membri majori din familia acestuia, din care să reiasă că </w:t>
      </w:r>
      <w:r>
        <w:rPr>
          <w:b/>
          <w:i/>
          <w:lang w:val="ro-RO"/>
        </w:rPr>
        <w:t xml:space="preserve">nu deţine sau nu a deţinut o altă locuinţă în proprietate şi/sau că nu este beneficiarul unei alte locuinţe cu chirie, proprietate de stat, proprietate a unităţii administrativ-teritoriale sau a unităţii în care îşi desfăşoară activitatea, </w:t>
      </w:r>
      <w:r>
        <w:rPr>
          <w:lang w:val="ro-RO"/>
        </w:rPr>
        <w:t>în</w:t>
      </w:r>
      <w:r>
        <w:rPr>
          <w:b/>
          <w:i/>
          <w:lang w:val="ro-RO"/>
        </w:rPr>
        <w:t xml:space="preserve"> </w:t>
      </w:r>
      <w:r>
        <w:rPr>
          <w:lang w:val="ro-RO"/>
        </w:rPr>
        <w:t>localitatea în care a solicitat locuinţă.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6.  Documente din care să reiasă situaţia locativă a solicitantului ( contract de închiriere/contract de comodat, copie CF din care sa reiasa suprafata locuintei si adeverinta de la asociatia de proprietari / locatari cu privire la numarul de persoane care locuiesc in acel spatiu, iar in cazul in care nu este constituita  asociatie, este necesata o declaratie pe propria raspundere a proprietarului locuintei, autentificata la notar public  ca are in chirie/ tolerat in spatiu persoana care solicita o locuinta ANL etc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7.  Certificat medical  A5, în situaţia în care solicitantul sau alt membru al familiei acestuia aflat în întreţinere necesită, potrivit legii, însoţitor sau o cameră în plu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8.  Documente autentificate din care să rezulte situaţii locative sau sociale deosebite, dacă este caz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9.  Orice alte acte care solicitantul le consideră a fi necesare in vederea stabilirii punctajului în conformitate cu Ordinul Ministerului Sanatatii Publice nr. 1.355 din 23 iulie 2008 - privind aprobarea Criteriilor de stabilire a ordinii de prioritate în soluţionarea cererilor de repartizare a locuinţelor construite de Agenţia Naţională pentru Locuinţe pentru medicii rezidenţi şi alţi tineri specialişti din sistemul de sănătate;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Semnătura,                                                                                            </w:t>
        <w:tab/>
        <w:tab/>
        <w:tab/>
        <w:tab/>
        <w:t xml:space="preserve"> Data,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Subsemnatul(a) ……………………...................................................................declar că am luat la cunoștință de drepturile mele conform legislației în materie de prelucrare de date cu caracter personal, în conformitate cu Regulamentul UE nr. 679/2016 și îmi exprim consimțământul pentru prelucrarea datelor prevăzute în prezenta cerere privind obtinerea unei locuinte ANL. Am luat la cunostinta ca refuzul acordării consimțământului atrage imposibilitatea prelucrarii solicitari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86995</wp:posOffset>
                </wp:positionV>
                <wp:extent cx="14287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6.85pt;width:11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14287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5pt;width:11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A, sunt de acord </w:t>
        <w:tab/>
        <w:tab/>
        <w:tab/>
        <w:tab/>
        <w:tab/>
        <w:tab/>
        <w:tab/>
        <w:t>NU sunt de acord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</w:r>
    </w:p>
    <w:sectPr>
      <w:type w:val="nextPage"/>
      <w:pgSz w:w="12240" w:h="15840"/>
      <w:pgMar w:left="12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2:00Z</dcterms:created>
  <dc:creator>AAA</dc:creator>
  <dc:description/>
  <cp:keywords/>
  <dc:language>en-US</dc:language>
  <cp:lastModifiedBy>Aurica</cp:lastModifiedBy>
  <cp:lastPrinted>2017-08-28T13:43:00Z</cp:lastPrinted>
  <dcterms:modified xsi:type="dcterms:W3CDTF">2020-09-11T09:06:00Z</dcterms:modified>
  <cp:revision>12</cp:revision>
  <dc:subject/>
  <dc:title>Nr</dc:title>
</cp:coreProperties>
</file>