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RE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Subsemnatul/a_________________________________________________________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c rezident anul______, loc/post______ incadrat/a la 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firmat/a prin ordinul MS nr.___________/________________, specialitatea____________________________________________________, cu pregatire in centrul universitar __________________cu domiciliul in localitatea___________________, str______________________, nr._____, bl._____, sc.____ap.______, judet/sector______________________, telefon____________________,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l 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 prezenta va rog sa-mi aprobati intreruperea rezidentiatului in perioada de 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 si pana la__________________ in vederea efectuarii unor stagii 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inatate (tara)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a spitalul (din strainatate) ____________________________________________________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exez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pie carte identita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pie prima pagina carnet reziden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pie acord coordonator de rezidentia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deverinta in original din care sa reiasa acceptul spitalului angajator pent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întrerupere (cu mentionarea perioadei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pie document doveditor privind acceptul la stagiu de pregătire in strainata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( semnat și parafat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traducererea autorizata a documentului doveditor privind acceptul la stagiu de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gătire in strainatate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Subsemnatul (a)_______________________________________________ declar că </w:t>
      </w:r>
      <w:r>
        <w:rPr/>
        <w:t xml:space="preserve">am luat la cunoștință drepturile mele conform legislației în materie de prelucrare de date cu caracter personal, în conformitate cu Regulamentul UE nr. 679/2016 și îmi exprim consimțământul pentru prelucrarea datelor, in vederea  prelucrarii solicitarii. </w:t>
      </w:r>
    </w:p>
    <w:p>
      <w:pPr>
        <w:pStyle w:val="Default"/>
        <w:ind w:firstLine="720"/>
        <w:rPr/>
      </w:pPr>
      <w:r>
        <w:rPr/>
        <w:t xml:space="preserve">Refuzul acordării consimțământului atrage imposibilitatea prelucrarii solicitarii. </w:t>
      </w:r>
    </w:p>
    <w:p>
      <w:pPr>
        <w:pStyle w:val="Default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bdr w:val="single" w:sz="4" w:space="0" w:color="000000"/>
          <w:lang w:val="it-IT"/>
        </w:rPr>
        <w:t xml:space="preserve">     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fr-FR"/>
        </w:rPr>
        <w:t>DA sunt de accord</w:t>
        <w:tab/>
        <w:tab/>
      </w:r>
      <w:r>
        <w:rPr>
          <w:sz w:val="28"/>
          <w:szCs w:val="28"/>
          <w:bdr w:val="single" w:sz="4" w:space="0" w:color="000000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 NU sunt de accord</w:t>
      </w:r>
    </w:p>
    <w:p>
      <w:pPr>
        <w:pStyle w:val="Default"/>
        <w:rPr/>
      </w:pPr>
      <w:r>
        <w:rPr>
          <w:sz w:val="28"/>
          <w:szCs w:val="28"/>
        </w:rPr>
        <w:t>Data: ______________</w:t>
        <w:tab/>
        <w:tab/>
        <w:tab/>
        <w:tab/>
        <w:t xml:space="preserve">Semnătura: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Cu multumi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user</dc:creator>
  <dc:description/>
  <cp:keywords/>
  <dc:language>en-US</dc:language>
  <cp:lastModifiedBy>RUNOS</cp:lastModifiedBy>
  <cp:lastPrinted>2019-10-29T10:54:00Z</cp:lastPrinted>
  <dcterms:modified xsi:type="dcterms:W3CDTF">2020-10-27T08:44:00Z</dcterms:modified>
  <cp:revision>5</cp:revision>
  <dc:subject/>
  <dc:title>CERERE TRANSFER</dc:title>
</cp:coreProperties>
</file>